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/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>
          <w:szCs w:val="28"/>
        </w:rPr>
        <w:t xml:space="preserve">от 18.11.2019 года                                                                                            № 81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. Застолбь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pacing w:val="17"/>
          <w:sz w:val="28"/>
          <w:szCs w:val="28"/>
        </w:rPr>
        <w:t>О проекте актуализированной</w:t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схемы теплоснабжения</w:t>
      </w:r>
    </w:p>
    <w:p>
      <w:pPr>
        <w:pStyle w:val="Style16"/>
        <w:spacing w:before="0" w:after="0"/>
        <w:jc w:val="both"/>
        <w:rPr/>
      </w:pPr>
      <w:r>
        <w:rPr>
          <w:b/>
          <w:spacing w:val="17"/>
          <w:sz w:val="28"/>
          <w:szCs w:val="28"/>
        </w:rPr>
        <w:t>сельского поселения Застолбье</w:t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Рамешковского районаТверской области</w:t>
      </w:r>
    </w:p>
    <w:p>
      <w:pPr>
        <w:pStyle w:val="Normal"/>
        <w:rPr>
          <w:b/>
          <w:b/>
          <w:spacing w:val="17"/>
          <w:sz w:val="26"/>
          <w:szCs w:val="26"/>
        </w:rPr>
      </w:pPr>
      <w:r>
        <w:rPr>
          <w:b/>
          <w:spacing w:val="17"/>
          <w:sz w:val="26"/>
          <w:szCs w:val="26"/>
        </w:rPr>
      </w:r>
    </w:p>
    <w:p>
      <w:pPr>
        <w:pStyle w:val="Normal"/>
        <w:ind w:firstLine="720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года № 190 – ФЗ «О теплоснабжении», руководствуясь постановлением Правительства РФ от 22.02.2012 года № 154 «О требованиях к схеме теплоснабжения, порядку их разработки и утверждения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теплоснабжения сельского поселения Застолбье  согласно приложению № 1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Застолбье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Рамешковского района</w:t>
      </w:r>
      <w:r>
        <w:rPr/>
        <w:t>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Застолбье                                         С.П. </w:t>
      </w:r>
      <w:bookmarkStart w:id="1" w:name="_GoBack"/>
      <w:bookmarkEnd w:id="1"/>
      <w:r>
        <w:rPr>
          <w:sz w:val="28"/>
          <w:szCs w:val="28"/>
        </w:rPr>
        <w:t>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сельского поселения Застолбье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11.2019 № 8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spacing w:val="3"/>
          <w:sz w:val="28"/>
          <w:szCs w:val="28"/>
        </w:rPr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 </w:t>
      </w:r>
      <w:r>
        <w:rPr>
          <w:spacing w:val="6"/>
          <w:sz w:val="28"/>
          <w:szCs w:val="28"/>
        </w:rPr>
        <w:t xml:space="preserve">сельского поселения Застолбье Рамешковского </w:t>
      </w:r>
      <w:r>
        <w:rPr>
          <w:spacing w:val="3"/>
          <w:sz w:val="28"/>
          <w:szCs w:val="28"/>
        </w:rPr>
        <w:t xml:space="preserve"> района является: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>»;</w:t>
      </w:r>
      <w:r>
        <w:rPr>
          <w:sz w:val="28"/>
          <w:szCs w:val="28"/>
        </w:rPr>
        <w:t xml:space="preserve"> Постановление  Правительства РФ от 22.02.2012 года № 154 «О требованиях к схеме теплоснабжения, порядку их разработки и утверждения»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Застолбье.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дел 1 Общие положения</w:t>
      </w:r>
    </w:p>
    <w:p>
      <w:pPr>
        <w:pStyle w:val="Normal"/>
        <w:ind w:right="-39"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39"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ind w:right="-39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9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numPr>
          <w:ilvl w:val="1"/>
          <w:numId w:val="1"/>
        </w:numPr>
        <w:ind w:left="0" w:right="-39" w:hanging="360"/>
        <w:jc w:val="both"/>
        <w:rPr/>
      </w:pPr>
      <w:r>
        <w:rPr>
          <w:sz w:val="28"/>
          <w:szCs w:val="28"/>
        </w:rPr>
        <w:t xml:space="preserve">Сельское поселение Застолбье  входит в состав Рамешковского муниципального района (далее – Рамешковский МР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Сельское поселение Застолбье расположено в западной части Рамешковского района на шоссе Тверь-Максатиха в 46 км от  Твери и граничит с сельскими поселениями Кушалино, Никольское, Высоково, Некрасово, Алешино, Ведное. По территории поселения проходит федеральная  автотрасса Тверь- Бежецк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Территория поселения занимает 16063 гектар. 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Протяженность  территории по дорогам общего пользования 88 км, с юга на север-16 км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ка на запад  - 23,5 км 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Количество населенных пунктов – 28 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Численность населения на 01.01.2019 год            - 1089 человек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Располагается в  17 км от  территории районного центра п.г.т. Рамешки. 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поселения является с. Застолбье.               </w:t>
      </w:r>
      <w:r>
        <w:rPr>
          <w:rStyle w:val="StrongEmphasis"/>
          <w:b w:val="false"/>
          <w:sz w:val="28"/>
          <w:szCs w:val="28"/>
        </w:rPr>
        <w:t>Климат</w:t>
      </w:r>
      <w:r>
        <w:rPr>
          <w:rStyle w:val="StrongEmphasis"/>
          <w:sz w:val="28"/>
          <w:szCs w:val="28"/>
        </w:rPr>
        <w:t xml:space="preserve"> у</w:t>
      </w:r>
      <w:r>
        <w:rPr>
          <w:sz w:val="28"/>
          <w:szCs w:val="28"/>
        </w:rPr>
        <w:t xml:space="preserve">меренно-континентальный. Поселение находится в зоне достаточного увлажнения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Зима довольно продолжительна: начинается в середине ноября и продолжается до конца марта/ начала апреля, умеренно мягкая, достаточно снежна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</w:t>
      </w:r>
      <w:r>
        <w:rPr>
          <w:sz w:val="28"/>
          <w:szCs w:val="28"/>
          <w:u w:val="single"/>
        </w:rPr>
        <w:t>1000 и 1100   человек</w:t>
      </w:r>
      <w:r>
        <w:rPr>
          <w:sz w:val="28"/>
          <w:szCs w:val="28"/>
        </w:rPr>
        <w:t>. Соответственно, сохраняется население в самых крупных населенных пунктах: с. Застолбье, п. Городковский  и д. Городок,  которое составляет порядка 60 % от численности всего населения  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уществующее состояние</w:t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еплоснабжение, общественной застройки  и шести многоквартирных домов (102 квартиры) жилого сектора   с. Застолбье осуществляется  от газовой коте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28 населенных пунктов  сельского поселения Застолбье газифицировано на 1.01.2019 года  - 12 дере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ый сектор отапливается печами и индивидуальными газовыми двухконтурными кот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Застолбье есть газовая  котельная, которая снабжает теплом 6 многоквартирных домов (102 квартиры),  часть индивидуальных жилых домов имеет индивидуальное газовое отоп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хема теплоснабжения сельского поселения Застолбье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840"/>
        <w:jc w:val="both"/>
        <w:rPr/>
      </w:pPr>
      <w:r>
        <w:rPr>
          <w:sz w:val="28"/>
          <w:szCs w:val="28"/>
        </w:rPr>
        <w:t xml:space="preserve">Село Застолбье, населенные пункты сельского поселения Застолбье: д.д. Свистуново, Колупаново, Минино, Морозово, Летнево, Городок, Заря, Коптино,  Соколово, Улиткино и пос. Городковский имеют в настоящее время газо-, электро  системы инженерного обеспечения,  остальные   населенные пункты сельского поселения Застолбье  имеют  электро- системы (в перспективе системы реконструируются, модернизируются  и расширяе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spacing w:lineRule="atLeast" w:line="225"/>
        <w:ind w:righ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rStyle w:val="StrongEmphasis"/>
          <w:bCs w:val="false"/>
          <w:color w:val="000000"/>
          <w:sz w:val="28"/>
          <w:szCs w:val="28"/>
        </w:rPr>
        <w:t>лектричеств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кВт./ч энергии- это 3,6 МДж тепла, 5,1 рубль за 1 кВт, значит 1 МДж будет стоить 70 копеек.</w:t>
      </w:r>
    </w:p>
    <w:p>
      <w:pPr>
        <w:pStyle w:val="Normal"/>
        <w:spacing w:lineRule="atLeast" w:line="225"/>
        <w:ind w:right="-39" w:hanging="0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Сжиженный газ</w:t>
      </w:r>
      <w:r>
        <w:rPr>
          <w:color w:val="000000"/>
          <w:sz w:val="28"/>
          <w:szCs w:val="28"/>
        </w:rPr>
        <w:t xml:space="preserve"> при сгорании дает 41 МДж на 1кг и стоит около 16 рублей, значит, 1 МДж будет стоить около 50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Магистральный газ</w:t>
      </w:r>
      <w:r>
        <w:rPr>
          <w:color w:val="000000"/>
          <w:sz w:val="28"/>
          <w:szCs w:val="28"/>
        </w:rPr>
        <w:t>. 1кг дает 33 МДж тепла. 1м куб. весит около 800г. Стоимость газа около 2965 рублей за 1000 кубов. Получается, что 1 кубометр стоит около 3 рубля 51 копейка, значит, 1 МДж будет стоить около 11 копеек.</w:t>
      </w:r>
    </w:p>
    <w:p>
      <w:pPr>
        <w:pStyle w:val="Normal"/>
        <w:spacing w:lineRule="atLeast" w:line="225"/>
        <w:ind w:right="-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ind w:right="-39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АВНИТЕЛЬНЫЙ АНАЛИЗ СТОИМОСТИ 1 МДж ТЕПЛА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коп.</w:t>
                  </w:r>
                </w:p>
              </w:tc>
            </w:tr>
          </w:tbl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Normal"/>
        <w:spacing w:lineRule="atLeast" w:line="225"/>
        <w:ind w:righ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для расчета:</w:t>
        <w:br/>
        <w:t>дрова сухие -  3,900 КВт/кг</w:t>
        <w:br/>
        <w:t>дрова влажные -  3,060 КВт/кг</w:t>
        <w:br/>
        <w:t>антрацит -   5,800 КВт/кг</w:t>
        <w:br/>
        <w:t xml:space="preserve"> 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Баланс тепловой мощности на источник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53"/>
        <w:gridCol w:w="1715"/>
        <w:gridCol w:w="1427"/>
        <w:gridCol w:w="1887"/>
        <w:gridCol w:w="140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ленная мощность источ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агаемая мощность источ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щность источника тепловой энер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соединённая нагруз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ерв мощности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кал/час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ая № 3 с.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отребление топлива в год: </w:t>
      </w:r>
      <w:r>
        <w:rPr>
          <w:rFonts w:eastAsia="Calibri"/>
          <w:lang w:eastAsia="en-US"/>
        </w:rPr>
        <w:t>газ природный 385,430 тыс. м3.</w:t>
      </w:r>
    </w:p>
    <w:p>
      <w:pPr>
        <w:pStyle w:val="Normal"/>
        <w:ind w:right="-39" w:firstLine="8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-39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 ТЕПЛОСНАБЖЕНИЯ  В РАЗРЕЗЕ НАСЕЛЕННЫХ  ПУНКТ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54"/>
        <w:gridCol w:w="2502"/>
        <w:gridCol w:w="1534"/>
        <w:gridCol w:w="15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center" w:pos="124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азов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олбь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125</w:t>
              <w:tab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Город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упан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19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пти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етне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ни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оз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стун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. Сокол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литки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. Городков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честве исходн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767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7673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вую энергию на территории 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3402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Наименование регулируем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Вид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Размер платы, руб/Гкал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МУП Рамешковского района «МУПАРР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Одноставочный тариф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1.2019</w:t>
              <w:br/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779,98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7.2019</w:t>
              <w:b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202,76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Одноставочный тариф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1.2020</w:t>
              <w:b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202,76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7.2020</w:t>
              <w:b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265,32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Одноставочный тариф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1.2021</w:t>
              <w:b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265,32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7.2021</w:t>
              <w:b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334,5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Население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Одноставочный тариф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1.2019</w:t>
              <w:br/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779,98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7.2019</w:t>
              <w:b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15,58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Одноставочный тариф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1.2020</w:t>
              <w:b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15,58</w:t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7.2020</w:t>
              <w:b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51,89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Одноставочный тариф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1.2021</w:t>
              <w:b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51,89</w:t>
            </w:r>
          </w:p>
        </w:tc>
      </w:tr>
      <w:tr>
        <w:trPr>
          <w:trHeight w:val="6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 01.07.2021</w:t>
              <w:b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88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редложения по новому строительств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ификация населенных пунктов:  д. Новиково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ительство   новых котельных  на территории сельского поселения Застолбье  нецелесообра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6:00Z</dcterms:created>
  <dc:creator>Застолбье</dc:creator>
  <dc:description/>
  <dc:language>en-US</dc:language>
  <cp:lastModifiedBy>Приемная</cp:lastModifiedBy>
  <cp:lastPrinted>2015-02-25T13:24:00Z</cp:lastPrinted>
  <dcterms:modified xsi:type="dcterms:W3CDTF">2019-12-23T14:06:00Z</dcterms:modified>
  <cp:revision>2</cp:revision>
  <dc:subject/>
  <dc:title/>
</cp:coreProperties>
</file>